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TextBody"/>
        <w:shd w:fill="auto" w:val="clear"/>
        <w:rPr/>
      </w:pPr>
      <w:r>
        <w:rPr>
          <w:sz w:val="24"/>
          <w:szCs w:val="24"/>
          <w:lang w:eastAsia="ru-RU"/>
        </w:rPr>
        <w:t xml:space="preserve">План </w:t>
      </w:r>
      <w:r>
        <w:rPr>
          <w:sz w:val="24"/>
          <w:szCs w:val="24"/>
        </w:rPr>
        <w:t xml:space="preserve">захо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з відзначення Дня охорони праці під девіз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40C28"/>
          <w:sz w:val="24"/>
          <w:szCs w:val="24"/>
        </w:rPr>
        <w:t>Революційні підходи до здоров'я і безпеки: роль ШІ та цифровізації на роботі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організаційний комітет з проведення Тижня охорони прац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йо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стити план заходів з нагоди Дня охорони праці на сайті 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вірку збереження хімічних та легкозаймистих речо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єров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вірку експлуатації електро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ленко О.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енський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вірку ведення журналів реєстрації інструкції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вити куточки  охорони праці, доповнити їх  інформацією щодо підготовки до проведення заходів, присвячених Дню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ри в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увати і провести навчання з охорони праці серед працівників учил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іте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евізію укомплектування пожежних щитів відповідними засобам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и участь у проведенні навчального семінару з нагоди відзначення Всесвітнього дня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і педагогічні праці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і здобувачами освіти бесіди на тему «Історія запровадження Дня охорони пра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і здобувачами освіти лекцію про надання першої допомоги при нещасному випа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рютін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нути презентацію «Штучний інте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нути відео про роль ШІ у безпеці життя за посиланням https://www.youtube.com/watch?v=GNOSL7ImV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іду зі здобувачами освіти «Впровадження ШІ у сфері охорони пра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нкурс рефератів «Як цифрові технології можуть зберегти жит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ікувати звіт на сайті закладу про проведення Тижня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енко О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b/>
      <w:bCs/>
      <w:color w:val="000000"/>
      <w:sz w:val="28"/>
      <w:szCs w:val="28"/>
      <w:shd w:fill="FFFFFF" w:val="clear"/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4:00Z</dcterms:created>
  <dc:creator>775</dc:creator>
  <dc:description/>
  <dc:language>en-US</dc:language>
  <cp:lastModifiedBy>775</cp:lastModifiedBy>
  <dcterms:modified xsi:type="dcterms:W3CDTF">2025-04-21T09:16:00Z</dcterms:modified>
  <cp:revision>4</cp:revision>
  <dc:subject/>
  <dc:title/>
</cp:coreProperties>
</file>