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Памятка для учні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«Пішки від небезпеки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ab/>
        <w:t>Сучасні міста вже мало відповідають природним можливостям людини, і через їхні розміри стало неефективно пересуватися пішки. Кожний мікрорайон, проте, завжди має майже все необхідне для задоволення повсякденних потреб. У межах свого кварталу краще не перевантажувати вуличний рух і пересуватися пішки, навіть якщо у вас є автомобіль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ab/>
        <w:t xml:space="preserve"> Поведінка водіїв, що демонструють неповагу до пішоходів і нехтування їхніми проблемами, може легко стати причиною нещасних випадків. Особливо це стосується водіїв мотоциклів та інших невеликих транспортних засобів, більш рухливих порівняно з автомобілями. У рамках сформованого і переважного зараз самовпевненого  стилю поведінки на дорогах, ці «малята» вилазять звідусіль, не додержуються ні вимог переваги, ні заборон і ризикують збити пішоходів. Особливо піддаються небезпекам люди похилого віку, у яких уповільнена реакція. Дорожньо-транспортні пригоди, в які попали такі люди, як правило, мають важкі наслідк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uk-UA" w:eastAsia="en-US"/>
        </w:rPr>
        <w:t>Правила поведінки пішоходів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ходити вулицю тільки на зелений сигнал світлофо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ходити вулицю у відповідних місцях, даючи зрозуміти водіям про свій намір, щоб не змушувати їх різко гальмува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суватися тротуар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ристуватися підземним переходом, якщо він є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скупчуватися на автобусних зупинках, змушуючи інших пішоходів сходити з тротуар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вільняти дорогу батькам із дитячими коляск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  <w:lang w:val="uk-UA" w:eastAsia="en-US"/>
        </w:rPr>
        <w:t>Не йти вузьким тротуаром під руку або обнявшись, займаючи його цілком.</w:t>
      </w: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Усі ці правила повинні диктуватися добрим вихованням, почуттям поваги до інших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Не будемо також забувати, що манера вдягатися теж має чимале значення: зручний і практичний одяг не заважає руху і допомагає зберегти елегантну ходу, від якої ви не втомлюєтеся. Використання взуття на високих підборах продиктовується тільки вимогами моди, а не практичністю: підбір, що потрапив у якусь тріщину, може стати причиною падіння з найважчими наслідкам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Пам’ятка для учні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  <w:lang w:val="uk-UA" w:eastAsia="en-US"/>
        </w:rPr>
        <w:t>«У тролейбусі, автобусі, трамваї, таксі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Структура сучасних міст більш орієнтовна на тих, хто пересувається пішки або в громадському транспор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  При користуванні транспортом варто завжди пам’ятати такі правила особистої безпек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Не засинайте і не відключайтеся під час руху, не задивляйтеся у вікно, якщо на підлозі стоїть ваша сумка або валіз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Якщо немає вільного сидячого місця, намагайтеся стояти в центральному проход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Не стійте біля дверей, тому що саме тут ви найчастіше усього можете бути пограбовані ким-небудь із тих, хто виходить; коли ви отямитеся, злодій буде вже далек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 xml:space="preserve">Ціла категорія злочинців «заробляє» на життя, грабуючи тих, хто носить гаманець у задній кишені штанів. Часто і внутрішня кишеня піджака не є надійним місцем і обчищається з тією ж моторністю. Часом просто вирізається шматок тканини і, таким чином, пошкоджується й одяг. Відкрита сумочка, повна пакетів і пакунків, що заважають закрити її, служить запрошенням для викрадачі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uk-UA" w:eastAsia="en-US"/>
        </w:rPr>
        <w:t xml:space="preserve">Пам’ятайте, що попередні запобіжні заходи набагато більш ефективні, ніж дії з виявлення, викриття і затримання злочинц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Непогано знаючи психологію юрби, останній вміло маніпулює її настроєм і діями. Так, якщо жертва спробує блокувати двері з метою виявлення викрадача, пасажири відразу починають обурюватися, а злодій тим часом рятується від затрим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Після виходу із салону краще почекати, поки автобус від’їде, і лише потім переходити вулицю. Автобус або тролейбус, що стоїть, обходьте ззаду, трамвай – спереду, інакше ви ризикуєте потрапити під автомобіль. Виходячи із громадського транспорту, почекайте, поки вийде юрба, або ж навпаки, вийдіть першим. У будь-якому випадку уникайте натовпу. При користуванні ескалатором уважно стежте за дітьми, за гострими і великими предметами, об які можна спіткнутис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ли ви берете таксі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Намагайтеся користуватися державними машинами, що викликають більше довір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Не сідайте біля воді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Стежте за тим, щоб таксист віз вас правильним і найкоротшим шлях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очно і чітко називайте потрібну адресу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Пам’ятка для учні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«У поїзді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У поїзді, якщо є можливість, надавайте перевагу центральним вагонам, які у випадку залізничної катастрофи страждають менше, ніж головні і хвостові, а також дотримуйтеся правил безпек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авила безпеки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ташовуйтеся (особливо вночі) у тих купе, де вже хтось є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засинайте, якщо ваші попутники викликають у вас недовір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римайте світло в купе ввімкненим, навіть якщо це заважає відпочива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залишайте дверей відкритими, тому що це дозволяє бачити з коридору те, що відбувається в куп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ли ви їдете в плацкартному вагоні, тримайте документи або гаманець у надійному місці, портфель – ближче до стін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проміжних станціях під час виходу пасажирів злодії можуть легко скористатися загальною метушнею, швидко пробігти через вагон, тому тримайте ближче до себе сумку, піджак і особисті речі, не залишайте їх на сусідньому сидінні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Пам’ятка для учнів та батькі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«Мотоцикл і велосипед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Мотоцикл і велосипед здебільшого використовуються молоддю, яка занадто часто впевнена в своїй миттєвій реакції,  що ніби дозволить уникнути транспортних  пригод. Купуючи ці засоби, необхідно пам’ятати правила руху, правила утримання мотоцикла або велосипеда, а  також знати, що робити в зоні інтенсивного руху, поблизу дому, як перевіряти гальма, звуковий сигнал, передні і задні світлові вогні, ланцюги. Якщо власником транспортного засобу стає підліток, необхідно довести до його відома про відповідальність, нагадавши, що мотоцикл і велосипед підпадають під дію правил, які поширюються на всі транспортні засоб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uk-UA" w:eastAsia="en-US"/>
        </w:rPr>
        <w:t>Керуючи мотоциклом або велосипедом, слід пам’ятати про таке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їхати проти руху; триматися лише правої сторон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повіщати про зміну руху заздалегід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гальмувати різко, щоб уникнути ковза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ути уважними до пішоходів, що можуть почати переходити вулицю зненаць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ути уважними до автолюбителів, які під час обгону створюють повітряну хвилю, що може викликати втрату рівноваг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ухатися один за одн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ночі використовувати яскраво забарвлений одяг і стежити за тим, щоб світловідбивачі деталі були чисти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озити речі тільки на багажнику; виконувати вимоги дорожніх знакі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ристуватися велосипедними доріжками там, де вони є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буксирувати інших і не їздити самому на буксир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влаштовувати гонок на швидкість або для зясовування того, хто краще вод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іклуватися про змащення деталей, що труть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римати дистанцію при русі в потоц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нижувати швидкість на дорозі, покритій піском, льодом, снігом або на спус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Пам’ятайте про те, що у випадку аварії найбільш ймовірними жертвами стають велосипедисти і мотоциклі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User</dc:creator>
  <dc:description/>
  <dc:language>en-US</dc:language>
  <cp:lastModifiedBy>775</cp:lastModifiedBy>
  <dcterms:modified xsi:type="dcterms:W3CDTF">2022-05-30T10:23:00Z</dcterms:modified>
  <cp:revision>2</cp:revision>
  <dc:subject/>
  <dc:title/>
</cp:coreProperties>
</file>