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uk-UA"/>
        </w:rPr>
      </w:pPr>
      <w:r>
        <w:rPr>
          <w:rStyle w:val="StrongEmphasis"/>
          <w:lang w:val="uk-UA"/>
        </w:rPr>
        <w:t>ДОРОГІ БАТЬКИ І ДІТИ!</w:t>
      </w:r>
    </w:p>
    <w:p>
      <w:pPr>
        <w:pStyle w:val="Style15"/>
        <w:rPr/>
      </w:pPr>
      <w:r>
        <w:rPr>
          <w:sz w:val="28"/>
          <w:szCs w:val="28"/>
          <w:lang w:val="uk-UA"/>
        </w:rPr>
        <w:t>Наближаються новорічні свята. Ну, а які свята без феєрверків? Слово «піротехніка» походить від грецьких слів: «піро» вогонь і «техне»  мистецтво, вміння. Мистецтво «створення» вогню і управління ним виникло в далекій давнині. В наші дні феєрверки стають невід’ємною частиною розваг, які влаштовуються з нагоди будь-яких урочистих подій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о ми не приділяємо належної уваги елементарним правилам безпеки при поводженні з піротехнікою. Найчастішою травмою, одержуваної при використанні петард, хлопавок і бенгальських вогнів, є опіки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уникнути небезпечних ситуацій і не затьмарити собі свято нагадуємо батькам та дітям прості правила безпеки при поводженні з піротехнікою: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‒ </w:t>
      </w:r>
      <w:r>
        <w:rPr>
          <w:sz w:val="28"/>
          <w:szCs w:val="28"/>
          <w:lang w:val="uk-UA"/>
        </w:rPr>
        <w:t>не можна носити піротехнічні вироби в кишенях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‒ </w:t>
      </w:r>
      <w:r>
        <w:rPr>
          <w:sz w:val="28"/>
          <w:szCs w:val="28"/>
          <w:lang w:val="uk-UA"/>
        </w:rPr>
        <w:t>не можна спалювати піротехніку в багатті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‒ </w:t>
      </w:r>
      <w:r>
        <w:rPr>
          <w:sz w:val="28"/>
          <w:szCs w:val="28"/>
          <w:lang w:val="uk-UA"/>
        </w:rPr>
        <w:t>не можна розбирати піротехнічні вироби та піддавати їх механічним впливам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‒ </w:t>
      </w:r>
      <w:r>
        <w:rPr>
          <w:sz w:val="28"/>
          <w:szCs w:val="28"/>
          <w:lang w:val="uk-UA"/>
        </w:rPr>
        <w:t>не допускайте відкритого вогню в приміщенні, де зберігається піротехніка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‒ </w:t>
      </w:r>
      <w:r>
        <w:rPr>
          <w:sz w:val="28"/>
          <w:szCs w:val="28"/>
          <w:lang w:val="uk-UA"/>
        </w:rPr>
        <w:t>розташовуйте піротехніку далеко від нагрівальних приладів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‒ </w:t>
      </w:r>
      <w:r>
        <w:rPr>
          <w:sz w:val="28"/>
          <w:szCs w:val="28"/>
          <w:lang w:val="uk-UA"/>
        </w:rPr>
        <w:t>пам’ятайте, що піротехнічні вироби бояться вогкості, і це може відбитися на їх роботі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‒ </w:t>
      </w:r>
      <w:r>
        <w:rPr>
          <w:sz w:val="28"/>
          <w:szCs w:val="28"/>
          <w:lang w:val="uk-UA"/>
        </w:rPr>
        <w:t>будь-яку піротехніку треба запалювати на відстані витягнутої руки.</w:t>
      </w:r>
    </w:p>
    <w:p>
      <w:pPr>
        <w:pStyle w:val="Style15"/>
        <w:rPr/>
      </w:pPr>
      <w:r>
        <w:rPr>
          <w:sz w:val="28"/>
          <w:szCs w:val="28"/>
          <w:lang w:val="uk-UA"/>
        </w:rPr>
        <w:t>Бенгальські вогні, як і будь-яка піротехніка, є вогненебезпечними. Застосовувати бенгальські вогні треба тільки після ретельного огляду на предмет пошкоджень та ознайомлення з інструкцією. Незважаючи на буденність, бенгальський вогонь дуже красивий (а головне доступний) феєрверк. Використовувати бенгальську свічку рекомендується, тримаючи в руці за вільну від піротехнічного складу частину. Кут нахилу повинен бути 30-45 градусів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ольорові бенгальські свічки слід застосовувати тільки на відкритому повітрі, поза приміщеннями, тому що в складі піротехнічного засобу, використовуваного при їх виготовленні, присутні агресивні окислювачі, що виділяються продуктами горіння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діваємося, що дотримання цих нескладних правил дозволить вам уникнути неприємностей в новорічні свята і зробить їх щасливими і радісними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адуємо: в разі виникнення пожежі, необхідно терміново дзвонити в службу порятунку за телефоном “101” або “112”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ступаючим Новим роком! Бережіть себе і своїх близьких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5:00Z</dcterms:created>
  <dc:creator>Секретарь</dc:creator>
  <dc:description/>
  <cp:keywords/>
  <dc:language>en-US</dc:language>
  <cp:lastModifiedBy>775</cp:lastModifiedBy>
  <dcterms:modified xsi:type="dcterms:W3CDTF">2024-12-23T10:19:00Z</dcterms:modified>
  <cp:revision>7</cp:revision>
  <dc:subject/>
  <dc:title/>
</cp:coreProperties>
</file>