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Cuprum;Times New Roman" w:hAnsi="Cuprum;Times New Roman" w:cs="Helvetica"/>
          <w:bCs w:val="false"/>
          <w:sz w:val="30"/>
          <w:szCs w:val="30"/>
          <w:lang w:val="uk-UA"/>
        </w:rPr>
      </w:pPr>
      <w:hyperlink r:id="rId2">
        <w:r>
          <w:rPr>
            <w:rStyle w:val="InternetLink"/>
            <w:rFonts w:cs="Helvetica" w:ascii="Cuprum;Times New Roman" w:hAnsi="Cuprum;Times New Roman"/>
            <w:bCs/>
            <w:color w:val="000000"/>
            <w:sz w:val="30"/>
            <w:szCs w:val="30"/>
            <w:u w:val="none"/>
            <w:lang w:val="uk-UA"/>
          </w:rPr>
          <w:t>Пам'ятка боротьби з грипом</w:t>
        </w:r>
      </w:hyperlink>
    </w:p>
    <w:p>
      <w:pPr>
        <w:pStyle w:val="Style14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  <w:lang w:val="uk-UA"/>
        </w:rPr>
      </w:pPr>
      <w:r>
        <w:rPr>
          <w:rStyle w:val="StrongEmphasis"/>
          <w:sz w:val="28"/>
          <w:szCs w:val="28"/>
          <w:lang w:val="uk-UA"/>
        </w:rPr>
        <w:t>Клінічні ознаки грипу: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  <w:lang w:val="uk-UA"/>
        </w:rPr>
      </w:pPr>
      <w:r>
        <w:rPr>
          <w:lang w:val="uk-UA"/>
        </w:rPr>
        <w:t>головний біль, біль у м’язах, біль у горлі, підвищення температури тіла, кашель, нежить, закладення носа, в окремих випадках — блювота і пронос.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  <w:lang w:val="uk-UA"/>
        </w:rPr>
      </w:pPr>
      <w:r>
        <w:rPr>
          <w:rStyle w:val="StrongEmphasis"/>
          <w:sz w:val="28"/>
          <w:szCs w:val="28"/>
          <w:lang w:val="uk-UA"/>
        </w:rPr>
        <w:t>Як можна заразитися вірусом грипу ?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  <w:lang w:val="uk-UA"/>
        </w:rPr>
      </w:pPr>
      <w:r>
        <w:rPr>
          <w:lang w:val="uk-UA"/>
        </w:rPr>
        <w:t>Від іншої хворої людини повітряно-крапельним, повітряно-пиловим шляхом (вірусні частки по повітрю переносяться від хворої людини до здорової під час розмови, кашлю, чхання), при тісному контакті (знаходження на відстані близько 2-х метрів).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  <w:lang w:val="uk-UA"/>
        </w:rPr>
      </w:pPr>
      <w:r>
        <w:rPr>
          <w:rStyle w:val="StrongEmphasis"/>
          <w:sz w:val="28"/>
          <w:szCs w:val="28"/>
          <w:lang w:val="uk-UA"/>
        </w:rPr>
        <w:t>Як довго є заразним хворий на грип ?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  <w:lang w:val="uk-UA"/>
        </w:rPr>
      </w:pPr>
      <w:r>
        <w:rPr>
          <w:lang w:val="uk-UA"/>
        </w:rPr>
        <w:t>Інфекційний період (період, коли хворий небезпечний для оточуючих) при грипі може бути протягом 7 днів від початку хвороби, але якщо клінічні симптоми хвороби зберігаються, то до їх зникнення.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  <w:lang w:val="uk-UA"/>
        </w:rPr>
      </w:pPr>
      <w:r>
        <w:rPr>
          <w:rStyle w:val="StrongEmphasis"/>
          <w:sz w:val="28"/>
          <w:szCs w:val="28"/>
          <w:lang w:val="uk-UA"/>
        </w:rPr>
        <w:t>Як запобігти розповсюдженню грипу в закладах освіт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виключається переведення учнів із групи в груп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припинити відвідування закладу освіти сторонніми особ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велике значення має щоденний огляд учнів та працівників при їх приході зранку, і при щонайменших ознаках захворювання учні або працівники в колектив не приймають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приміщення, в якому знаходяться учні, повинні бути добре вентильованими, їх необхідно провітрювати декілька разів протягом д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необхідне вологе прибирання приміщень не менше двох разів на де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необхідне дотримання учнями та працівниками правил особистої гігієни (часте миття рук протягом дн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на час епідемії (пандемії) персонал закладу освіти повинен носити марлеві пов’я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персонал повинен бути щеплений проти сезонного грипу (при наявності вакцин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особам, що були в контакті з людиною, у якої підтверджений діагноз грипу , необхідно провести курс хіміопрофілактики озельтамівір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на час епідемії (пандемії) заклади освіти закриваються.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  <w:lang w:val="uk-UA"/>
        </w:rPr>
      </w:pPr>
      <w:r>
        <w:rPr>
          <w:rStyle w:val="StrongEmphasis"/>
          <w:sz w:val="28"/>
          <w:szCs w:val="28"/>
          <w:lang w:val="uk-UA"/>
        </w:rPr>
        <w:t>Які ознаки захворювання повинні примусити негайно звернутися за медичною допомогою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Прискорене або утруднене диханн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Синюшність навкруги рота, інших шкірних покрові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Поява на тілі крововиливів (навіть дуже маленьких), носової кровотечі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Висока температура ті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Відмова від питт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Неможливість розбудити людину або відсутність її реакції на звертанн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Надмірне збудження або поява суд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Поява блювоти, частого рідкого стул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Скарги на сильний головний біл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Відсутність сечовипускання або сліз під час плачу.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  <w:lang w:val="uk-UA"/>
        </w:rPr>
      </w:pPr>
      <w:r>
        <w:rPr>
          <w:rStyle w:val="StrongEmphasis"/>
          <w:sz w:val="28"/>
          <w:szCs w:val="28"/>
          <w:lang w:val="uk-UA"/>
        </w:rPr>
        <w:t>Що повинні знати батьки, щоб попередити зараження дітей грипом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/>
        <w:ind w:left="376" w:hanging="360"/>
        <w:jc w:val="both"/>
        <w:rPr>
          <w:rFonts w:ascii="Helvetica" w:hAnsi="Helvetica" w:cs="Helvetica"/>
          <w:sz w:val="15"/>
          <w:szCs w:val="15"/>
        </w:rPr>
      </w:pPr>
      <w:r>
        <w:rPr/>
        <w:t>навчити дітей часто мити руки з милом не менше 20 секунд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/>
        <w:ind w:left="376" w:hanging="360"/>
        <w:jc w:val="both"/>
        <w:rPr>
          <w:rFonts w:ascii="Helvetica" w:hAnsi="Helvetica" w:cs="Helvetica"/>
          <w:sz w:val="15"/>
          <w:szCs w:val="15"/>
        </w:rPr>
      </w:pPr>
      <w:r>
        <w:rPr/>
        <w:t>батьки також повинні виконувати цю процедуру, що служить добрим прикладом для ді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/>
        <w:ind w:left="376" w:hanging="360"/>
        <w:jc w:val="both"/>
        <w:rPr>
          <w:rFonts w:ascii="Helvetica" w:hAnsi="Helvetica" w:cs="Helvetica"/>
          <w:sz w:val="15"/>
          <w:szCs w:val="15"/>
        </w:rPr>
      </w:pPr>
      <w:r>
        <w:rPr/>
        <w:t>навчити дітей кашляти і чхати в серветку або рук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/>
        <w:ind w:left="376" w:hanging="360"/>
        <w:jc w:val="both"/>
        <w:rPr>
          <w:rFonts w:ascii="Helvetica" w:hAnsi="Helvetica" w:cs="Helvetica"/>
          <w:sz w:val="15"/>
          <w:szCs w:val="15"/>
        </w:rPr>
      </w:pPr>
      <w:r>
        <w:rPr/>
        <w:t>батьки також повинні виконувати цю процедуру, що служить добрим прикладом для ді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/>
        <w:ind w:left="376" w:hanging="360"/>
        <w:jc w:val="both"/>
        <w:rPr>
          <w:rFonts w:ascii="Helvetica" w:hAnsi="Helvetica" w:cs="Helvetica"/>
          <w:sz w:val="15"/>
          <w:szCs w:val="15"/>
        </w:rPr>
      </w:pPr>
      <w:r>
        <w:rPr/>
        <w:t>навчити дітей не підходити до хворих ближче, ніж на півтора – два метр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/>
        <w:ind w:left="376" w:hanging="360"/>
        <w:jc w:val="both"/>
        <w:rPr>
          <w:rFonts w:ascii="Helvetica" w:hAnsi="Helvetica" w:cs="Helvetica"/>
          <w:sz w:val="15"/>
          <w:szCs w:val="15"/>
        </w:rPr>
      </w:pPr>
      <w:r>
        <w:rPr/>
        <w:t>хворі діти повинні залишатися вдом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/>
        <w:ind w:left="376" w:hanging="360"/>
        <w:jc w:val="both"/>
        <w:rPr>
          <w:rFonts w:ascii="Helvetica" w:hAnsi="Helvetica" w:cs="Helvetica"/>
          <w:sz w:val="15"/>
          <w:szCs w:val="15"/>
        </w:rPr>
      </w:pPr>
      <w:r>
        <w:rPr/>
        <w:t>утримуватися дітям і батькам від відвідин місць скупчення людей.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  <w:lang w:val="uk-UA"/>
        </w:rPr>
      </w:pPr>
      <w:r>
        <w:rPr>
          <w:rStyle w:val="StrongEmphasis"/>
          <w:sz w:val="28"/>
          <w:szCs w:val="28"/>
          <w:lang w:val="uk-UA"/>
        </w:rPr>
        <w:t>Що робити, якщо дитина захворіла на грип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при перших ознаках захворювання дитину необхідно покласти у ліжко і викликати лікар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залишити хвору дитину вдома, окрім тих випадків, коли їй потрібна термінова медична допомога. Не відправляти дитину до навчального заклад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хворі на гри</w:t>
      </w:r>
      <w:r>
        <w:rPr>
          <w:lang w:val="ru-RU"/>
        </w:rPr>
        <w:t>п</w:t>
      </w:r>
      <w:r>
        <w:rPr/>
        <w:t>, небезпечні для оточуючих повинні бути негайно ізольовані. Неприпустима їх поява в громадському транспорті, дитячих колективах та інших місцях масового перебування люд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хворого необхідно розташувати в окремій кімнаті або огородити ширмою, виділити йому індивідуальний посуд, рушник, предмети особистої гігіє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не допускати контакту хворого із здоровими членами сім’ї, окрім тих, хто доглядає за ни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особа, що доглядає за хворим, повинна носити двошарову марлеву пов’язку або разову маску, яку потрібно міняти кожні 4 години. Після кожного контакту з хворим необхідно ретельно мити руки з мил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маска повинна бути або одноразовою, яку після зміни слід викинути в корзину, або багаторазовою, яку після прання необхідно ретельно прасувати гарячою праско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проводити провітрювання приміщення декілька разів на доб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щодня робити вологе прибирання приміщень оселі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повітря в приміщеннях повинне бути достатньої вологості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мати разові носові серветки і корзину для використаних серветок в межах досяжності хворог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створити хворій дитині комфортні умови. Вкрай важливим є спокій, постільний режи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якщо у дитини лихоманка, то їй необхідно дати жарознижуючі ліки (препарати парацетамолу або ібупрофену), після цього викликати лікар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/>
        <w:t>до приходу лікаря давати дитині пити багато рідини (сік, негазована вода, морс, компот тощо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jc w:val="both"/>
        <w:rPr>
          <w:rFonts w:ascii="Helvetica" w:hAnsi="Helvetica" w:cs="Helvetica"/>
          <w:sz w:val="15"/>
          <w:szCs w:val="15"/>
        </w:rPr>
      </w:pPr>
      <w:r>
        <w:rPr>
          <w:rStyle w:val="StrongEmphasis"/>
        </w:rPr>
        <w:t xml:space="preserve">не слід займатися самолікуванням. </w:t>
      </w:r>
      <w:r>
        <w:rPr/>
        <w:t>Відповідне медикаментозне лікування хворому призначає тільки лікар!</w:t>
      </w:r>
    </w:p>
    <w:p>
      <w:pPr>
        <w:pStyle w:val="Normal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ottsi.com.ua/batkam/porady-batkam/pam-iatka-borotby-z-hrypo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0:00Z</dcterms:created>
  <dc:creator>User</dc:creator>
  <dc:description/>
  <cp:keywords/>
  <dc:language>en-US</dc:language>
  <cp:lastModifiedBy>775</cp:lastModifiedBy>
  <dcterms:modified xsi:type="dcterms:W3CDTF">2024-12-23T10:09:00Z</dcterms:modified>
  <cp:revision>6</cp:revision>
  <dc:subject/>
  <dc:title/>
</cp:coreProperties>
</file>