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ЕРЕЖНО, ОЖЕЛЕДИЦЯ!!!!!!!</w:t>
      </w:r>
    </w:p>
    <w:p>
      <w:pPr>
        <w:pStyle w:val="Style15"/>
        <w:shd w:fill="FFFFFF" w:val="clear"/>
        <w:spacing w:before="0" w:after="15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Перед виходом із будинку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змайструйте на підошви та підбори вашого взуття "льодоступи"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прикріпіть на підбори шматочок поролону (за розмірами підбору) або лейкопластирю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зробіть наклейку з лейкопластирю (ізоляційної стрічки) на суху підошву і підбори (хрест-навхрест),перед виходом натріть піском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натріть наждачним папером підошву перед виходом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намажте підошву клеєм типу "Момент" та поставте взуття на пісок, після цього сміливо виходьте на вулицю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i/>
          <w:iCs/>
          <w:color w:val="000000"/>
          <w:u w:val="single"/>
          <w:lang w:val="uk-UA"/>
        </w:rPr>
        <w:t>Пам'ятайте,</w:t>
      </w:r>
      <w:r>
        <w:rPr>
          <w:rStyle w:val="StrongEmphasis"/>
          <w:color w:val="000000"/>
          <w:lang w:val="uk-UA"/>
        </w:rPr>
        <w:t>  </w:t>
      </w:r>
      <w:r>
        <w:rPr>
          <w:color w:val="000000"/>
          <w:lang w:val="uk-UA"/>
        </w:rPr>
        <w:t>що  кращими для пересування по льоду є підошви з мікропористої чи іншої м'якої основи без високих підборів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lang w:val="uk-UA"/>
        </w:rPr>
        <w:t>Людям похилого віку краще в «слизькі дні» взагалі не виходити з будинку, але  якщо  потреба  змусила,  то не  соромтеся  взяти палицю  з наконечником або з шипом. Якщо у вас із собою валіза, то вона повинна бути такою, щоб її можна було носити через плече.</w:t>
      </w:r>
    </w:p>
    <w:p>
      <w:pPr>
        <w:pStyle w:val="Style15"/>
        <w:shd w:fill="FFFFFF" w:val="clear"/>
        <w:spacing w:before="0" w:after="150"/>
        <w:rPr>
          <w:color w:val="000000"/>
          <w:lang w:val="uk-UA"/>
        </w:rPr>
      </w:pPr>
      <w:r>
        <w:rPr>
          <w:color w:val="000000"/>
          <w:lang w:val="uk-UA"/>
        </w:rPr>
        <w:t>Не виходьте без потреб на вулицю, якщо ви слабкі чи неспритні. Зачекайте, поки приберуть сніг, а на обмерзлий тротуар розкидають пісок.</w:t>
      </w:r>
    </w:p>
    <w:p>
      <w:pPr>
        <w:pStyle w:val="Style15"/>
        <w:shd w:fill="FFFFFF" w:val="clear"/>
        <w:spacing w:before="0" w:after="15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           </w:t>
      </w:r>
      <w:r>
        <w:rPr>
          <w:rStyle w:val="StrongEmphasis"/>
          <w:color w:val="000000"/>
          <w:lang w:val="uk-UA"/>
        </w:rPr>
        <w:t>ЯК ЗМЕНШИТИ РИЗИК ТРАВМ В ПЕРІОД ОЖЕЛЕДИЦІ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ро всяк випадок бути цілком готовим під час ходьби в такі дні - впа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color w:val="000000"/>
        </w:rPr>
        <w:t>Ходіть не поспішаючи, ноги трохи розслабляйте в колінах, ступайте на всю підошву. Руки, по можливості, не повинні бути зайняті сумками. </w:t>
      </w:r>
      <w:r>
        <w:rPr>
          <w:rStyle w:val="StrongEmphasis"/>
          <w:color w:val="000000"/>
        </w:rPr>
        <w:t>Пам'ятайте, </w:t>
      </w:r>
      <w:r>
        <w:rPr>
          <w:color w:val="000000"/>
        </w:rPr>
        <w:t>що поспіх збільшує небезпеку травмувань, тому виходьте із будинку не поспішаю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ри  порушенні  рівноваги  швидко  присядьте, адже це  найбільш ефективний спосіб утриматися на ног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ри падінні намагайтеся якомога менше завдати шкоди для свого здоров'я.  Відразу  присядьте,  щоб  зменшити висоту.  У момент  падіння згорніться клубком, напружте м'язи, а доторкнувшись до землі, обов'язково перекотіться - удар, спрямований на вас, розтягнеться і втратить свою силу при обертанн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Не тримайте руки в кишенях - це збільшує можливість не тільки падіння, але й більш важких травм, особливо переломі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Обходьте металеві кришки люків. Як правило, вони покриті льодом. Крім того, вони можуть бути погано закріплені і перевертатися, що додає травмуван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Не прогулюйтеся біля самого краю проїжджої частини дороги. Це небезпечно завжди, а на слизьких дорогах особливо. Можна впасти та вилетіти на дорогу, або ж автомобіль може виїхати на тротуа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color w:val="000000"/>
        </w:rPr>
        <w:t>Не перебігайте проїжджу частину дороги під час снігопаду та в періо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желедиці.</w:t>
      </w:r>
      <w:r>
        <w:rPr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>Пам'ятайте,  </w:t>
      </w:r>
      <w:r>
        <w:rPr>
          <w:color w:val="000000"/>
        </w:rPr>
        <w:t>що під час ожеледиці значно  збільшується гальмівний  шлях  автотранспор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д   автомобілем,   що рухається, може призвести до каліцтва, а в гіршому випадку - до загибелі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Якщо ви впали і через деякий час відчули біль в голові, нудоту, біль в суглобах, утворилися пухлини – терміново зверніться до лікаря в травмпункт, інакше можуть виникнути ускладнення з непередбачуваними наслідками.</w:t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8:00Z</dcterms:created>
  <dc:creator>User</dc:creator>
  <dc:description/>
  <cp:keywords/>
  <dc:language>en-US</dc:language>
  <cp:lastModifiedBy>775</cp:lastModifiedBy>
  <dcterms:modified xsi:type="dcterms:W3CDTF">2023-11-22T06:52:00Z</dcterms:modified>
  <cp:revision>4</cp:revision>
  <dc:subject/>
  <dc:title/>
</cp:coreProperties>
</file>