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200"/>
        <w:ind w:left="-57" w:right="-57" w:hanging="57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TextBody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Style14"/>
        <w:spacing w:lineRule="atLeast" w:line="200"/>
        <w:ind w:left="-57" w:right="-57" w:hanging="57"/>
        <w:rPr/>
      </w:pPr>
      <w:r>
        <w:rPr>
          <w:rStyle w:val="1"/>
          <w:color w:val="000000"/>
          <w:sz w:val="28"/>
          <w:szCs w:val="28"/>
          <w:lang w:val="ru-RU"/>
        </w:rPr>
        <w:t>ПАМ`ЯТКА</w:t>
      </w:r>
    </w:p>
    <w:p>
      <w:pPr>
        <w:pStyle w:val="Style14"/>
        <w:spacing w:lineRule="atLeast" w:line="200"/>
        <w:ind w:left="-57" w:right="-57" w:hanging="57"/>
        <w:rPr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з безпеки життєдіяльності </w:t>
      </w:r>
    </w:p>
    <w:p>
      <w:pPr>
        <w:pStyle w:val="Normal"/>
        <w:tabs>
          <w:tab w:val="clear" w:pos="708"/>
          <w:tab w:val="left" w:pos="1810" w:leader="underscore"/>
        </w:tabs>
        <w:snapToGrid w:val="false"/>
        <w:spacing w:lineRule="atLeast" w:line="20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езпечна поведінка біля водоймищ взимку,</w:t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napToGrid w:val="false"/>
        <w:spacing w:lineRule="atLeast" w:line="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долікарська допомога при потопленні</w:t>
      </w:r>
    </w:p>
    <w:p>
      <w:pPr>
        <w:pStyle w:val="Normal"/>
        <w:spacing w:lineRule="atLeast" w:line="3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300"/>
        <w:ind w:left="22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ила поведінки на відкритих водоймах взимку</w:t>
      </w:r>
      <w:r>
        <w:rPr>
          <w:rStyle w:val="InternetLink"/>
          <w:b/>
          <w:bCs/>
          <w:color w:val="000000"/>
          <w:sz w:val="28"/>
          <w:szCs w:val="28"/>
          <w:u w:val="none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 можна кататися на санчатах, лижах, ковзанах на неміцному льод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онкому або крихкому, у місцях, де водорості вмерзли у лід </w:t>
      </w:r>
      <w:r>
        <w:rPr>
          <w:i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там, де б'ють джерела, де швидка течія або струмок впадає у річку! Ні в якому разі не перевіряйте міцність льоду ударом ноги. На льоду не збирайтеся великою групою, бажано триматися один від одного на відстані 5 мет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 виходьте на тонкий незміцнілий л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ця з темним прозорим льодом більш надійні, ніж сусідні з ним - непрозорі, що замерзли зі снігом. Безпечним вважається лід (для одного пішохода)— зеленуватого відтінку, товщиною не менш 7 с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 користуйтеся ковзанами на першому льоду. На них дуже легко в'їхати на тонкий, незміцнілий лід або в ополо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трапивши випадково на тонкий лід (лід почав тріщати), не біжіть, а відходьте назад ковзаючими обережними кроками, не відриваючи ніг від ль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 провалі під лід не губіться, не намагайтеся повзти вперед і підломлювати його ліктями і грудьми. Постарайтеся лягти "на спину і виповзти на свій слід, а потім, не встаючи, відповзти від небезпечного місця. Особливо небезпечний тонкий лід, припорошений снігом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що на ваших очах провалилася людина, негайно кличте на допомогу дорослих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8. Потерпілого необхідно якнайшвидше доставити в тепле місце, переодягнути в сухий одяг і напоїти чаєм з малиною або гарячим молок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ила поведінки на громадській ковза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взани потрібно підбирати точно по нозі: тільки в цьому випадку гомілковостопні суглоби отримають хорошу опору, а вивихи та розтягнення суглобів будуть практично виключені. Найкраще надягати ковзани на вовняні шкарпетки. Шнурувати ковзани потрібно ретельно. Ковзани повинні сидіти щільно, але перетягувати шнурівку не можна, можуть оніміти ноги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 час знаходження на ковзанці ЗАБОРОНЯЄТЬСЯ:</w:t>
      </w:r>
    </w:p>
    <w:p>
      <w:pPr>
        <w:pStyle w:val="Normal"/>
        <w:rPr/>
      </w:pPr>
      <w:r>
        <w:rPr>
          <w:sz w:val="28"/>
          <w:szCs w:val="28"/>
          <w:lang w:val="uk-UA"/>
        </w:rPr>
        <w:t>-  Бігати, стрибати, штовхатися, балуватися, кататися на високій швидкості, здійснювати будь-які дії, що заважають іншим відвідувачам.</w:t>
      </w:r>
    </w:p>
    <w:p>
      <w:pPr>
        <w:pStyle w:val="Normal"/>
        <w:rPr/>
      </w:pPr>
      <w:r>
        <w:rPr>
          <w:sz w:val="28"/>
          <w:szCs w:val="28"/>
          <w:lang w:val="uk-UA"/>
        </w:rPr>
        <w:t>- Кидати на лід сміття або будь-які інші предмети. Будь ласка, користуйтеся сміттєвими бак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иносити з собою спиртні напої і розпивати їх на території ковзанки.</w:t>
      </w:r>
    </w:p>
    <w:p>
      <w:pPr>
        <w:pStyle w:val="Normal"/>
        <w:rPr/>
      </w:pPr>
      <w:r>
        <w:rPr>
          <w:sz w:val="28"/>
          <w:szCs w:val="28"/>
          <w:lang w:val="uk-UA"/>
        </w:rPr>
        <w:t>- Перебувати на території ковзанки в стані алкогольного або наркотичного сп'яні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- Псувати інвентар і льодове покри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ходити на лід з тваринами.</w:t>
      </w:r>
    </w:p>
    <w:p>
      <w:pPr>
        <w:pStyle w:val="Normal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вибухові та легкозаймисті речовини (у тому числі піротехнічні вироби).</w:t>
      </w:r>
    </w:p>
    <w:p>
      <w:pPr>
        <w:pStyle w:val="Normal"/>
        <w:shd w:fill="FFFFFF" w:val="clear"/>
        <w:spacing w:lineRule="atLeast" w:line="200"/>
        <w:ind w:left="-57" w:right="-57" w:hanging="57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Надання першої (долікарської) допомоги</w:t>
      </w:r>
    </w:p>
    <w:p>
      <w:pPr>
        <w:pStyle w:val="Normal"/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 Практично потрібно знати що можливо повернути до життя 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(синіх) – протягом 5 хвилин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(блідих) – протягом 10-12 хвилин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и потопленні в льодовій воді – до 30 хвилин.</w:t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 Заходи по поверненню до життя постраждалих від потоплення носять комплексний характер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ерша медична долікарська допомог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ерша медична допомог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швидка медична допомог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пеціалізована медична допомога в лікарні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  <w:lang w:val="uk-UA"/>
        </w:rPr>
        <w:t>- Перша долікарська допомога здійснюється на місці протягом 1-5 хвилин оточуючими при виявлені постраждалого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  <w:lang w:val="uk-UA"/>
        </w:rPr>
        <w:t>- Перша медична допомога здійснюється на місці протягом 5 хвилин медичними працівниками рятувальних служб чи першим ліпшим медичним працівником, що був поруч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  <w:lang w:val="uk-UA"/>
        </w:rPr>
        <w:t>- Швидка медична допомога здійснюється виїзною реанімаційною бригадою швидкої допомоги.</w:t>
      </w:r>
    </w:p>
    <w:p>
      <w:pPr>
        <w:pStyle w:val="Normal"/>
        <w:shd w:fill="FFFFFF" w:val="clear"/>
        <w:spacing w:lineRule="atLeast" w:line="200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 Спеціалізована медична допомога здійснюється в стаціонарі персоналом реанімаційного відділення лікарі.</w:t>
      </w:r>
    </w:p>
    <w:p>
      <w:pPr>
        <w:pStyle w:val="Normal"/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ерша (долікарська) допомога при потопленні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ерша (долікарська) допомога здійснюється на місці протягом 1-5 хвилин оточуючими при виявлені постраждало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йбільш результативною допомогою постраждали від потоплення є штучне дихання (з рота до рота) (з рота до носу) і закритий масаж серця, які проводяться в наступній послідовності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швидко  вивільнити дихальні шляхи постраждалого від вод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/>
      </w:pPr>
      <w:r>
        <w:rPr>
          <w:color w:val="000000"/>
          <w:spacing w:val="-4"/>
          <w:sz w:val="28"/>
          <w:szCs w:val="28"/>
          <w:lang w:val="uk-UA"/>
        </w:rPr>
        <w:t>очистити рот та ніс від піску та сторонніх частин, використовуючи палець своєї руки, який попередньо обертають носовим платком чи чистою тканино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голову постраждалого повертають в бі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ля видалення води з верхніх дихальних шляхів постраждалого перевертають на живіт і піднявши роблять удар між лопат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ля видалення води із легенів та шлунку, постраждалого необхідно покласти грудною клітиною на зігнуте коліно людини, що надає допомогу і підтримуючи лоб постраждалого надавлюють між лопатками. У (блідих) потонувши вода з легенів не видаляєть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ісля цього необхідно приступити до вентиляції легені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остраждалого кладуть на тверду поверхню і за прокинути голову та витягнути в перед і на верх нижню частину челюсті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швидко вивільнити від одежі, що здавлює грудну клітину і шию та тулуб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певнитись, що язик постраждалого не заважає диханн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робивши глибоке вдихання, роблять видих до легенів постраждалого через його рот;, закриваючи ніс постраждалого пальц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алі надавлюють на грудну клітину постраждал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такі дії виконують послідовно через коні 2-3 секунди;</w:t>
      </w:r>
    </w:p>
    <w:p>
      <w:pPr>
        <w:pStyle w:val="Normal"/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>найбільш часті помилки при вентиляції легенів постраждалог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е розігнуте положення голови постраждалого (повітря, що вдувається постраждалому надходить не до легенів а до шлунку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ала кількість повітря, що вдувається (для постраждалих дітей може бути вел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еликий час витрачений на підготовку до штучного дихан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е своєчасна зупинку операції по вдуванню повітр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едостатня сила надавлювання при закритому масажі серця.</w:t>
      </w:r>
    </w:p>
    <w:p>
      <w:pPr>
        <w:pStyle w:val="Normal"/>
        <w:shd w:fill="FFFFFF" w:val="clear"/>
        <w:spacing w:lineRule="atLeast" w:line="200"/>
        <w:ind w:right="-57" w:hanging="0"/>
        <w:rPr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ерша (долікарська) допомога при падіннях з висо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и отриманні переломів кінцівок та вивихах 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фіксування кінцівок в місці перелому (іммобілізація) із застосуванням підсобних матеріалів для організації накладання ши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дання протишокових заходів, вразі отриманні постраждалим шоку від бол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е допускання спроб вправляння зламаної кінцівок та спроб промивання ра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оставка потерпілого до медичної части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и отриманні вивихі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безпечення нерухомості кісток в урадженому суглобі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кладання шини із підсобних матеріалів чи фіксуючої пов’яз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оставка потерпілого до медичної части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и отриманні забитт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икладання до місця забиття холоду (лід, сніг, проточна вода, холодна ванночка чи компрес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кладання тугої пов’яз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 особливо важких випадках, доставка потерпілого до медичної части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и втраті свідомості від струсу мозку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икладання до голови  холоду (лід, сніг, проточна вода, холодна ванночка чи компрес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творення постраждалому абсолютного споко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57" w:right="-57" w:hanging="57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оставка потерпілого до медичної частини.</w:t>
      </w:r>
    </w:p>
    <w:p>
      <w:pPr>
        <w:pStyle w:val="Normal"/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ерша допомога при отриманні ріжучих та колючих трав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-114" w:right="-5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мити руки (по можливості з милом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овести дезінфекцію використовуючи спирт, горілку тощ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упинити кровотеч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бробити шкіру навкруги рани йодним чи спиртовим розчин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класти на рану стерильну пов’язку та забинтувати.</w:t>
      </w:r>
    </w:p>
    <w:p>
      <w:pPr>
        <w:pStyle w:val="Normal"/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ерша допомога при отриманні рваних ран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мити руки (по можливості з милом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овести дезінфекцію використовуючи спирт, горілку тощ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упинити кровотеч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бробити шкіру навкруги рани йодним чи спиртовим розчин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-57" w:right="-57" w:hanging="57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класти на рану стерильну пов’язку та забинтува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>не дозволяєть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оверхні ран торкатися руками і одягом 9одяг не знімають а розрізають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омивати  рану водою і змащувати мазя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омивати розчинами йоду, брильянтовою зеленкою і спирт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-57" w:right="-57" w:hanging="57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ймати з рани згустків крові і сторонніх тіл.</w:t>
      </w:r>
    </w:p>
    <w:p>
      <w:pPr>
        <w:pStyle w:val="Normal"/>
        <w:shd w:fill="FFFFFF" w:val="clear"/>
        <w:spacing w:lineRule="atLeast" w:line="200"/>
        <w:ind w:left="-57" w:right="-57" w:hanging="57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ерша допомога при харчових отруєнн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  <w:tab w:val="left" w:pos="10348" w:leader="none"/>
        </w:tabs>
        <w:spacing w:lineRule="atLeast" w:line="200"/>
        <w:ind w:left="-57" w:right="-57" w:hanging="5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ласти постраждалого і промити йому шлун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  <w:tab w:val="left" w:pos="10348" w:leader="none"/>
        </w:tabs>
        <w:spacing w:lineRule="atLeast" w:line="200"/>
        <w:ind w:left="-57" w:right="-57" w:hanging="5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и випити 4-5 склянок кип’яченої води кімнатної температури або содового розчину (1 чайна ложка на склянку води) чи слабкого розчину перманганат калію (блідого-рожевого кольор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48" w:leader="none"/>
        </w:tabs>
        <w:spacing w:lineRule="atLeast" w:line="200"/>
        <w:ind w:left="-114" w:right="-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икати блювоту, введенням до роту пальця, процедуру продовжують до настання чистих промива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48" w:leader="none"/>
        </w:tabs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оїти постраждалого прохолодним кріпким чаєм.</w:t>
      </w:r>
    </w:p>
    <w:p>
      <w:pPr>
        <w:pStyle w:val="Normal"/>
        <w:shd w:fill="FFFFFF" w:val="clear"/>
        <w:spacing w:lineRule="atLeast" w:line="200"/>
        <w:ind w:left="-57" w:right="-57" w:hanging="5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right="0" w:hanging="0"/>
      <w:jc w:val="center"/>
      <w:outlineLvl w:val="2"/>
    </w:pPr>
    <w:rPr>
      <w:b/>
      <w:smallCaps/>
      <w:sz w:val="24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spacing w:lineRule="exact" w:line="228"/>
      <w:ind w:left="12" w:right="0" w:hanging="0"/>
      <w:jc w:val="center"/>
    </w:pPr>
    <w:rPr>
      <w:b/>
      <w:spacing w:val="-8"/>
      <w:sz w:val="24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2:00Z</dcterms:created>
  <dc:creator>Бондаренко</dc:creator>
  <dc:description/>
  <dc:language>en-US</dc:language>
  <cp:lastModifiedBy>775</cp:lastModifiedBy>
  <cp:lastPrinted>2007-12-24T17:00:00Z</cp:lastPrinted>
  <dcterms:modified xsi:type="dcterms:W3CDTF">2024-12-23T10:27:00Z</dcterms:modified>
  <cp:revision>4</cp:revision>
  <dc:subject/>
  <dc:title>Міністерство освіти і науки України</dc:title>
</cp:coreProperties>
</file>