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200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ru-RU" w:eastAsia="en-US"/>
        </w:rPr>
        <w:drawing>
          <wp:inline distT="0" distB="0" distL="0" distR="0">
            <wp:extent cx="5937885" cy="444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 вибухонебезпечними предметами слід розуміти будь-які пристрої, засоби, підозрілі предмети, що здатні за певних умов вибухати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вибухонебезпечних предметів належать: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бухові речовини — хімічні з’єднання або суміші, здатні під впливом певних зовнішніх дій (нагрівання, удар, тертя, вибух іншого вибухового пристрою) до швидкого хімічного перетворення, що саморозповсюджується, з виділенням великої кількості енергії і утворенням газів.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єприпас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ироби військової техніки одноразового вживання, призначені для враження живої сили супротивника. До боєприпасів належать: бойові частки ракет; авіаційні бомби; артилерійські боєприпаси (снаряди, міни); інженерні боєприпаси (протитанкові і протипіхотні міни); ручні гранати; стрілецькі боєприпаси (набої до пістолетів, карабінів, автоматів тощо);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ротехнічні засоби: патрони (сигнальні, освітлювальні, імітаційні, спеціальні); вибухові пакети; петарди; ракети (освітлювальні, сигнальні); гранати; димові шашки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робні вибухові пристрої – пристрої, в яких застосований хоча б один елемент конструкції саморобного виготовлення: саморобні міни-пастки;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и-сюрпризи, що імітують предмети домашнього побуту, дитячі іграшки або речі, що привертають увагу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вичай, при знаходженні серійних мін, снарядів, гранат дорослі негайно викликають фахівців, які огороджують район і знешкоджують небезпечні знахідки. Інша справа – діти. Природна цікавість спонукає їх до небезпечних експериментів. Діти підкладають боєприпаси у багаття, випробують їх на міцність ударами, намагаються розібрати, приносять додому, у двір, до школи. Тому так важливо пояснити наслідки подібних дій, навчити правилам поведінки у таких ситуаціях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зі знаходження вибухонебезпечного пристрою ЗАБОРОНЕНО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ижатися до предм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увати його або брати до рук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яджати, кидати, вдаряти по ньом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палювати поряд багаття або кидати до нього предмет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и предмет додому, у двір, до школи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ідно негайно повідомити поліцію, службу з надзвичайних ситуацій або дорослих про знахідку!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ди керівнику навчального закладу: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нім часом почастішали випадки телефонних повідомлень про замінування приміщень та виявлення підозрілих предметів, що можуть виявитися вибуховими пристроями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акий випадок пропонуються заходи попереджувального характеру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илення пропускного режиму при вході і в’їзді на територію закладу, пильнування системи сигналізації і відеоспостереженн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я обходів території закладу і періодичної перевірки складських приміщень на предмет своєчасного виявлення вибухових пристроїв або підозрілих предметі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ізація проведення спільних із працівниками цивільного захисту, правоохоронних органів інструктажів і практичних занять з питань дій у разі загрози або виникнення надзвичайних подій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зі виявлення підозрілого предмета працівниками навчального закладу чи учнями потрібно негайно повідомити правоохоронні органи, територіальні органи управління з питань цивільного захисту. До прибуття оперативно-слідчої групи керівник навчального закладу повинен дати вказівку співробітникам знаходитися на безпечній відстані від знайденого предмета. У разі потреби – евакуйовувати людей згідно наявному плану евакуації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ібно забезпечити можливість безперешкодного під’їзду до місця виявлення підозрілого предмету автомашин правоохоронних органів, співробітників територіальних органів управління з питань цивільного захисту, пожежної охорони, невідкладної медичної допомоги, служб експлуатації, забезпечити присутність осіб, що знайшли знахідку, до прибуття оперативно-слідчої групи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сіх випадках керівник навчального закладу дає вказівку не наближатися, не чіпати, не розкривати і не переміщати підозрілу знахідку, зафіксує час її виявлення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падку, коли в будинку знайдено вибуховий пристрій й здійснюється евакуаці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ягніть одяг з довгими рукавами, щільні брюки і взуття на товстій підошві (це може захистити від осколків скла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зьміть документи (паспорт, свідоцтво про народження дітей тощо), гроші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 час евакуації слідуйте маршрутом, вказаним органами, що проводять евакуацію. Не намагайтеся скоротити шлях, тому що деякі райони або зони можуть бути закриті для пересув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майтеся подалі від обірваних ліній енергопостачання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що будинок (квартира) опинилися поблизу епіцентру вибух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ежно обійдіть всі приміщення, щоб перевірити чи немає витоків води, газу, спалахів і т.п. У темряві в жодному випадку не запалюйте сірника або свічки – користуйтеся ліхтарик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йно вимкніть всі електроприлади, перекрийте газ, вод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безпечного місця зателефонуйте рідним та близьким і стисло повідомте про своє місцезнаходження, самопочутт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те, чи потребують допомоги сусіди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 час прогулянок в лісі або в туристичному поході: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тельно вибирати місце для багаття. Воно повинно бути на достатній відстані від траншей і окопів, що залишилися з війни;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д розведенням багаття в радіусі п’яти метрів перевірити ґрунт на наявність вибухонебезпечних предметів щупом (або обережно зняти лопатою верхній шар ґрунту, перекопати землю на глибину 40-50 см);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истуватися старими багаттями не завжди безпечно, адже там можуть виявитися підкинуті військові «трофеї» або такі, що не вибухнули;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 жодному випадку не підходити до знайдених багать, що горять (особливо вночі). В цьому багатті може виявитися предмет, що може вибухнути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но всі вибухові речовини чутливі до механічних дій і нагрівання. Поводження з ними вимагає граничної уваги і обережності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ією з серйозних загроз сучасного суспільства є тероризм. Більшість цих злочинів здійснюються з використанням вибухових пристроїв. Нерідко це саморобні, нестандартні пристрої, що їх складно виявити, знешкодити або ліквідувати. Зазвичай вони поміщаються в звичайні портфелі, сумки, банки, пакунки і потім залишають у багатолюдних місцях. У такому разі важко відрізнити сумку з вибухівкою від такої ж сумки, залишеної забудькуватим громадянином. Часто такі міни-пастки мають досить привабливий вигляд. Відомі випадки застосування їх у авторучках, мобільних телефонах, гаманцях, дитячих іграшках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у бездоглядні предмети вимагають особливої уваги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 декілька ознак, що дозволяють припустити, що маємо справу з вибуховим пристроєм. Слід звертати увагу на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арковані біля будівель автомашини, власник яких невідомий або державні номери якої не знайомі мешканцям, а також коли автомобіль давно непорушно припаркован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явність у знайденому механізмі антени або приєднаних до нього дроті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, що лунають від предмету (цокання годинника, сигнали через певний проміжок часу), мигтіння індикаторної лампоч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явність джерел живлення на механізмі або поряд з ним (батарейки, акумулятори тощо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явність розтяжки дротів або дротів, що тягнуться від механізму на велику відстань.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що підозрілий предмет знайдено в під’їзді, то треба опитати сусідів, можливо, він належить їм. У разі неможливості встановити власника — негайно повідомити про знахідку до найближчого відділення поліції, органів місцевого самоврядування, підрозділу ДСНС за телефоном «101». Якщо підозрілий предмет знайдено в установі, потрібно негайно повідомити про знахідку адміністрацію. Для поштової кореспонденції з пластиковою міною характерна надмірна товщина, пружність, вага не менше 50 г і ретельна упаковка. На конверті можуть бути різні плями, проколи, можливий специфічний запах. Повинно насторожити настирне бажання вручити лист неодмінно в руки адресата і надписи на кшталт: «розкрити тільки особисто», «особисто в руки», «секретно» і т.п. Підозрілий лист не можна відкривати, згинати, нагрівати або опускати у воду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зі знаходженні вибухонебезпечного пристрою: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егайно повідомити чергові служби органів внутрішніх справ, цивільного захисту;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е підходити до предмету, не торкатися і не пересувати його, не допускати до знахідки інших людей;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пинити всі види робіт в районі виявлення вибухонебезпечного предмету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е користуватися засобами радіозв’язку, мобільними телефонами (вони можуть спровокувати вибух)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чекатися прибуття фахівців; вказати місце знахідки та повідомити час її виявлення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ід пам’ятати, що розмінуванням, знешкодженням або знищенням вибухонебезпечних предметів займаються тільки підготовлені фахівці-сапери, допущені до цього виду робіт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нившись поблизу вибуху, стримайте свою цікавість і не намагайтеся наблизитись до епіцентру, щоб розгледіти або допомогти рятівникам. Найкраще, що можна зробити – залишити небезпечне місце. До того ж, варто знати, якщо вибуховий пристрій встановлено зловмисно, то вони часто встановлюються парами, щоб, через деякий час після вибуху першого з них, пролунав другий вибух. Це розраховане на те, що після першого вибуху на його місці зберуться люди, у тому числі й представники силових структур, і при повторному вибуху жертв буде набагато більше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ЖЕ: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лід робити самостійно жодних маніпуляцій із знахідками або підозрілими предметами, що можуть виявитися вибуховими пристроями;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явивши річ без господаря, треба звернутися до працівника міліції або іншого посадовця; не можна торкатися знахідки;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користуйтеся мобільним та радіозв’язком поблизу підозрілої знахід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2:00Z</dcterms:created>
  <dc:creator>775</dc:creator>
  <dc:description/>
  <cp:keywords/>
  <dc:language>en-US</dc:language>
  <cp:lastModifiedBy>775</cp:lastModifiedBy>
  <dcterms:modified xsi:type="dcterms:W3CDTF">2024-12-23T10:17:00Z</dcterms:modified>
  <cp:revision>4</cp:revision>
  <dc:subject/>
  <dc:title/>
</cp:coreProperties>
</file>