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На сайті Міністерства освіти і науки оприлюднено Календарний план проведення зовнішнього незалежного оцінювання 2015 року. Також нагадуємо про терміни проведення реєстрації для участі у ЗНО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 05.01.2015 по 20.02.2015 рок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ік проведення ЗНО-20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3600"/>
      </w:tblGrid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ведення зовнішнього незалежного оцінювання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українська мова і літератур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4.04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французька м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03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німецька м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05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іспанська м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08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англійська м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0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2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російська м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5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біологі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7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історія Україн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9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фізи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2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географі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4.06.2015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ind w:left="540" w:hanging="0"/>
              <w:rPr/>
            </w:pPr>
            <w:r>
              <w:rPr/>
              <w:t>хімі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6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>УПР</dc:creator>
  <dc:description/>
  <cp:keywords/>
  <dc:language>en-US</dc:language>
  <cp:lastModifiedBy>упр</cp:lastModifiedBy>
  <dcterms:modified xsi:type="dcterms:W3CDTF">2014-12-19T09:05:00Z</dcterms:modified>
  <cp:revision>5</cp:revision>
  <dc:subject/>
  <dc:title/>
</cp:coreProperties>
</file>